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智慧医疗信用支付业务流程及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业务流程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分诊前（开通）、诊中（支付）、诊后（还款）三块流程。</w:t>
      </w:r>
    </w:p>
    <w:p>
      <w:pPr>
        <w:pStyle w:val="1"/>
        <w:spacing w:lineRule="exact" w:line="560"/>
        <w:ind w:firstLine="640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开通流程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初期通过“杭州智慧医疗掌上医院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通，后续可将陆续推出医院自助机、市民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市民卡营业厅等多途径开通方式。</w:t>
      </w:r>
    </w:p>
    <w:p>
      <w:pPr>
        <w:pStyle w:val="1"/>
        <w:spacing w:lineRule="exact" w:line="560"/>
        <w:ind w:firstLine="640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结算流程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原智慧医疗结算过程无差异，可通过医生诊间或自助机实时进行医保和自费部分的结算。打印结算单上显示余额为卡内实际余额，就诊者具体信用欠款情况以“杭州智慧医疗掌上医院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的“医信付”功能中查询为准。</w:t>
      </w:r>
    </w:p>
    <w:p>
      <w:pPr>
        <w:pStyle w:val="1"/>
        <w:spacing w:lineRule="exact" w:line="560"/>
        <w:ind w:firstLine="640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还款流程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初期通过“杭州智慧医疗掌上医院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点击“医信付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&gt;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助还款”功能进行还款，系统查询到当前欠费金额和应计利息金额，产生单笔还款订单，根据欠款总额一次还清。也可通过传统途径对市民卡账户充值即优先用做还款，如账户余额足够还清欠款，每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系统自动将还款额度转入欠款账户。后续可增加通过账户、银行卡、支付宝等途径进行还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免息期和计息规则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智慧医疗信用支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免息还款期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自然日（算头算尾），发生欠款时即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送、市民卡公司短信形式通知到用户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后未还款计收利息，采用分笔计息模式，逾期利息按每日未还欠款本金和逾期利息余额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逐日计收逾期利息，直至欠款本金和逾期利息清偿完毕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7:00Z</dcterms:created>
  <dc:creator>zgs</dc:creator>
  <dc:description/>
  <dc:language>en-US</dc:language>
  <cp:lastModifiedBy>zgs</cp:lastModifiedBy>
  <dcterms:modified xsi:type="dcterms:W3CDTF">2016-11-17T07:17:00Z</dcterms:modified>
  <cp:revision>1</cp:revision>
  <dc:subject/>
  <dc:title/>
</cp:coreProperties>
</file>