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jc w:val="center"/>
        <w:rPr/>
      </w:pPr>
      <w:bookmarkStart w:id="1" w:name="OLE_LINK1"/>
      <w:bookmarkEnd w:id="1"/>
      <w:r>
        <w:rPr/>
        <w:t>2017</w:t>
      </w:r>
      <w:r>
        <w:rPr/>
        <w:t>年度苏州工程设计企业信用考评结果</w:t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568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迪设计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规划设计研究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衡设计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园林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九城都市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悉地（苏州）勘察设计顾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华造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合展设计营造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筑园景观规划设计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设设计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金螳螂建筑装饰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安省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科技大学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柯利达装饰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时代工程咨询设计管理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苏明装饰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设计研究总院（集团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亿丰建设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华丽美登装饰装璜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金螳螂园林绿化景观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太湖水利规划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市政设计研究院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交通设计研究院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承志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江南意造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越城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交通规划设计研究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交科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东吴建筑设计院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建筑装饰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金鼎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金螳螂幕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柯利达光电幕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香山工坊景原建设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园科生态建设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智地景观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扬州市建筑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天和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城发建筑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土木文化中城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交第一公路勘察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凯联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山市建筑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山市俊译工程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建筑工程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新东方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天功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工业园区景观绿化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美瑞德建筑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三川营造环境艺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给排水设计院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民用建筑设计院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筑源规划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古建园林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华夏京城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大陆设计装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交通规划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金龙装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景怡装饰工程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纳景组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腾达建筑装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新苑地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正大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南大学建筑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博厦建筑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汇工程设计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科工程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国贸酝领智能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国泰新点软件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华亭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建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康隆环境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林润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天诺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永通市政园林建设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中凯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山市白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山市城建发展建筑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山振华装饰装璜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交通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尚高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博马建筑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德华园林生态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电力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工业园区国发国际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工业园区佳顺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工业园区嘉祥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工业园区科特建筑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广林建设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华鹏电力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华天幕墙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环亚景观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金脑袋智能系统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金螳螂文化发展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拉斐尔网络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利天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联创工程设计咨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六度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晟荣建设发展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盛诚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城市建筑设计院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创美信息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东方环境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宏春电力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华东电力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日月幕墙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唐人营造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水木清华设计营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苏大建筑规划设计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腾翔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同和环保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维景装饰照明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新城园林发展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新时代建筑设计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元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正峰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致朗建筑景观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中材非金属矿工业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中海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中兴华涵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众升建设安装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仓市建筑设计院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仓市明辉装饰装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人建筑设计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心智能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市天地民防建筑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常宏建筑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蓝格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金土木建设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一科科建建筑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家港市建筑设计研究院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北综合勘察设计研究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三英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市建筑装饰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华瑞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国联电力工程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产业电子第十一设计研究院科技工程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嘉洋华联建筑装饰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三棱科技发展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光环境建设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国联电力工程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铁时代建筑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淮安市建筑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恒盛建筑咨询管理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国贸嘉和建筑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轻大建筑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建筑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广信建筑工程装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锦宏达建筑装饰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蓝岛智能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工业园区同明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五维源景观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市乔达铝塑门窗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恒腾建设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百寻信息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波纽斯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创佳装饰设计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大世界建设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大一统建设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豪斯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恒立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华顶建设工程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华恒电力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华讯电力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辉尚建设景观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力文工程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鲁班建设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爬山虎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攀杰特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瑞泰幕墙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润创信息系统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盛世华为工程技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时代金承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西屋智能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亚太伟业智能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亿通高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远顺建筑景观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珍龙实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智诚信息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丰环球装饰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山市水利设计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山天晨美居装饰设计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元电力发展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立工程建设（中国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圣晖工程技术（苏州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爱康能源工程技术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宝莱建材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宝中电力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波森特岩土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博森装饰设计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城市产业设计工程管理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创鑫幕墙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喜来展览展示制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鼎筑装饰设计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风云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工业园区安达电子系统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工业园区保安服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工业园区华日电子信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国电电力工程咨询管理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海德睿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华安普电力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徽华建设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汇亨电力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吉盛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嘉都设计营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锦燕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锦宇钢结构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九龙实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九通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聚智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咔帕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卡罗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绿城桥梁景观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明钧信息系统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宁泰消防工程技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全季建筑装饰设计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阿普米建筑结构设计事务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城市照明工程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鼎城建筑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金百丽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金华美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凯利勋实验室设备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润博建筑装饰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世纪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万圣幕墙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晓阳市政建设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振龙实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中元智能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卓越天成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苏诚装饰装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苏适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泰汐燃气工程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腾翔建设发展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同和建筑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同美装饰设计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同尚工程设计咨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伟华工程建设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沃奥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宇通建筑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臻品建筑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致达智能系统集成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智方电力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中卫宝佳净化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仓市亿丰沃尔德建筑装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江市力良电力设计顾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家港美芝装饰装潢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家港市金盛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家港市艺大装饰工程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有水木建筑设计（北京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博意建筑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城市建筑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浩森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佳工程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同顺建筑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中建工程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筑森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工程勘察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建工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园林营造产业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筑成建筑设计院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建筑设计研究院（集团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江创艺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新中环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诚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联恒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博森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上海设计研究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华正建筑设计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斯特惠勒（河北）工程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都市建筑设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eastAsia="仿宋_GB2312;仿宋"/>
      <w:kern w:val="2"/>
      <w:sz w:val="30"/>
    </w:rPr>
  </w:style>
  <w:style w:type="character" w:styleId="Char6">
    <w:name w:val="正文文本 Char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</w:rPr>
  </w:style>
  <w:style w:type="character" w:styleId="3Char">
    <w:name w:val="正文文本 3 Char"/>
    <w:qFormat/>
    <w:rPr>
      <w:rFonts w:ascii="仿宋_GB2312;仿宋" w:hAnsi="仿宋_GB2312;仿宋" w:eastAsia="仿宋_GB2312;仿宋"/>
      <w:sz w:val="30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1">
    <w:name w:val=" Char Char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仿宋" w:hAnsi="仿宋_GB2312;仿宋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楷体" w:hAnsi="楷体_GB2312;楷体" w:eastAsia="楷体_GB2312;楷体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 w:eastAsia="宋体;SimSun"/>
      <w:color w:val="000000"/>
      <w:kern w:val="0"/>
      <w:sz w:val="28"/>
      <w:szCs w:val="32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;仿宋" w:hAnsi="仿宋_GB2312;仿宋" w:eastAsia="宋体;SimSun"/>
      <w:color w:val="000000"/>
      <w:kern w:val="0"/>
      <w:sz w:val="36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6:00Z</dcterms:created>
  <dc:creator>狄载君</dc:creator>
  <dc:description/>
  <dc:language>en-US</dc:language>
  <cp:lastModifiedBy>Sky123.Org</cp:lastModifiedBy>
  <cp:lastPrinted>2017-11-29T09:28:00Z</cp:lastPrinted>
  <dcterms:modified xsi:type="dcterms:W3CDTF">2018-05-28T08:36:00Z</dcterms:modified>
  <cp:revision>2</cp:revision>
  <dc:subject/>
  <dc:title>关于印发市区“世茂运河城23#地块”初步设计抗震设防审查意见的通知</dc:title>
</cp:coreProperties>
</file>