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简体" w:ascii="Times New Roman" w:hAnsi="Times New Roman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  <w:lang w:val="en-US" w:eastAsia="zh-CN" w:bidi="ar-SA"/>
        </w:rPr>
        <w:t>年苏州市社会信用体系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度典型案例名单</w:t>
      </w:r>
    </w:p>
    <w:tbl>
      <w:tblPr>
        <w:tblW w:w="9948" w:type="dxa"/>
        <w:jc w:val="left"/>
        <w:tblInd w:w="-7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3432"/>
        <w:gridCol w:w="5600"/>
      </w:tblGrid>
      <w:tr>
        <w:trPr>
          <w:tblHeader w:val="true"/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案例名称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姑苏区发改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深化信用体系建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助力经济发展跑出加速度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太仓市城市管理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不见面”信用修复机制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助力企业纾困解难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昆山市交通运输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信易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交通”助推昆山交通运输行业高质量发展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市市场监管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以“双随机检查”为基础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推动行政检查整合提质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苏州工业园区税务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纳税信用场景“一键提醒”助企防范信用风险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市卫健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构建“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信用”双轮驱动的监管新机制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熟市市场监督管理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完善信用信息多维运用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助推个体工商户信用监管数据质量提升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海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AEO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认证助力企业高质量发展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市中级人民法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扎实开展类个人破产改革试点激发市场主体活力与发展动力</w:t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苏州企业征信服务有限公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征像”系统赋能小微企业融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187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Microsoft YaHei UI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宋体" w:hAnsi="宋体" w:eastAsia="微软雅黑" w:cs="宋体"/>
      <w:b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4:00Z</dcterms:created>
  <dc:creator>cjxdzcyx</dc:creator>
  <dc:description/>
  <dc:language>en-US</dc:language>
  <cp:lastModifiedBy>WPS_1700721273</cp:lastModifiedBy>
  <cp:lastPrinted>2024-09-23T09:28:00Z</cp:lastPrinted>
  <dcterms:modified xsi:type="dcterms:W3CDTF">2025-10-11T07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FCA3CDB34C8B9C2C5EA78E887C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yMDZmNzhkOTAxY2I5Zjc0MjBlYzViNjRkZmZlNDAiLCJ1c2VySWQiOiIyMTkwNDcxMSJ9</vt:lpwstr>
  </property>
</Properties>
</file>