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简体" w:ascii="Times New Roman" w:hAnsi="Times New Roman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  <w:lang w:val="en-US" w:eastAsia="zh-CN" w:bidi="ar-SA"/>
        </w:rPr>
        <w:t>年苏州市社会信用体系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度优秀案例名单</w:t>
      </w:r>
    </w:p>
    <w:tbl>
      <w:tblPr>
        <w:tblW w:w="9948" w:type="dxa"/>
        <w:jc w:val="left"/>
        <w:tblInd w:w="-7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3432"/>
        <w:gridCol w:w="5600"/>
      </w:tblGrid>
      <w:tr>
        <w:trPr>
          <w:tblHeader w:val="true"/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案例名称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太仓市交通运输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太仓市创新“两客一危”信用监管模式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苏州市农产品发展有限公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从文明菜场到净美城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家邻里用诚信书写民生幸福篇章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工业园区生态环境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不见面审批助力企业生态环境信用修复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苏州工业园区应急管理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  <w:lang w:val="en-US" w:eastAsia="zh-CN"/>
              </w:rPr>
              <w:t>信用治理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  <w:lang w:val="en-US" w:eastAsia="zh-CN"/>
              </w:rPr>
              <w:t>执法服务”的多维度融合与创新实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以信用治理为契机全方位筑牢安全防线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吴中区农业农村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实施数字信用监管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提升吴中农产品质量安全水平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市民政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信用管理织密扎牢基层社会救助安全网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张家港市水务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以“信用承诺制”打造水务政务服务新高地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市交通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建设重点监管名录库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推动跨区域信用监管联动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苏州高新企业服务有限公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企业身边的“信用管家”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高新区数字经济腾飞的信用引擎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家港市应急管理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以信用为纽带，让安全与发展同频共振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苏州市吴江区交通运输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吴江“信用赋能”破圈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sz w:val="28"/>
                <w:szCs w:val="28"/>
                <w:lang w:val="en-US" w:eastAsia="zh-CN"/>
              </w:rPr>
              <w:t>从惠企服务到健康关怀，交通运输生态向“信”而行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苏州市吴江区文体广电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旅游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吴江“信易游”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构建信用导向的文旅消费新场景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昆山市未成年人素质教育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校外实践基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诚信于心 感恩于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昆山市未成年人诚信与感恩素质教育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中国工商银行苏州分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基于地方征信的多源信用评价体系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苏州工业园区财政审计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构建全流程信用管理制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提升政府采购代理服务质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74" w:gutter="0" w:header="0" w:top="187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Microsoft YaHei UI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宋体" w:hAnsi="宋体" w:eastAsia="微软雅黑" w:cs="宋体"/>
      <w:b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4:00Z</dcterms:created>
  <dc:creator>cjxdzcyx</dc:creator>
  <dc:description/>
  <dc:language>en-US</dc:language>
  <cp:lastModifiedBy>WPS_1700721273</cp:lastModifiedBy>
  <cp:lastPrinted>2024-09-23T09:28:00Z</cp:lastPrinted>
  <dcterms:modified xsi:type="dcterms:W3CDTF">2025-10-11T07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5F351D1640948796DC9C375137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yMDZmNzhkOTAxY2I5Zjc0MjBlYzViNjRkZmZlNDAiLCJ1c2VySWQiOiIyMTkwNDcxMSJ9</vt:lpwstr>
  </property>
</Properties>
</file>