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社会法人公共信用信息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异议申请表</w:t>
      </w:r>
    </w:p>
    <w:p>
      <w:pPr>
        <w:pStyle w:val="Normal"/>
        <w:spacing w:lineRule="exact" w:line="500"/>
        <w:jc w:val="left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500"/>
        <w:ind w:firstLine="693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编号：</w:t>
      </w:r>
    </w:p>
    <w:tbl>
      <w:tblPr>
        <w:tblW w:w="102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13"/>
        <w:gridCol w:w="1673"/>
        <w:gridCol w:w="2844"/>
      </w:tblGrid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名称（单位名称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公司名称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统一社会信用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2345678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XXX@XXXX.com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市某某路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室</w:t>
            </w:r>
          </w:p>
        </w:tc>
      </w:tr>
      <w:tr>
        <w:trPr>
          <w:trHeight w:val="27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异议信息描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错误信息</w:t>
            </w:r>
          </w:p>
        </w:tc>
      </w:tr>
      <w:tr>
        <w:trPr>
          <w:trHeight w:val="3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用承诺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所填写内容和提交先关材料准确，否则由此产生的相应后果自负，并在苏州市公共信用和个人信用基础数据库中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1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7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7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00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提交材料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法人或个体工商户提出申请时，应提交</w:t>
      </w:r>
      <w:r>
        <w:rPr>
          <w:rFonts w:ascii="宋体" w:hAnsi="宋体" w:cs="宋体"/>
          <w:szCs w:val="21"/>
          <w:lang w:eastAsia="zh-CN"/>
        </w:rPr>
        <w:t>法人统一社会信用代码证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val="en-US" w:eastAsia="zh-CN"/>
        </w:rPr>
        <w:t>（未三证合一的应提交营业执照、组织机构代码证），经办人身份证原件及复印件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异议信息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所有复印件加盖企业公章，</w:t>
      </w:r>
      <w:r>
        <w:rPr>
          <w:rFonts w:ascii="宋体" w:hAnsi="宋体" w:cs="宋体"/>
          <w:sz w:val="21"/>
          <w:szCs w:val="21"/>
          <w:lang w:val="en-US" w:eastAsia="zh-CN"/>
        </w:rPr>
        <w:t>以上复印件均为原件复印。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社会法人公共信用信息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异议申请表</w:t>
      </w:r>
    </w:p>
    <w:p>
      <w:pPr>
        <w:pStyle w:val="Normal"/>
        <w:spacing w:lineRule="exact" w:line="500"/>
        <w:jc w:val="left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500"/>
        <w:ind w:firstLine="693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编号：</w:t>
      </w:r>
    </w:p>
    <w:tbl>
      <w:tblPr>
        <w:tblW w:w="102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13"/>
        <w:gridCol w:w="1673"/>
        <w:gridCol w:w="2844"/>
      </w:tblGrid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名称（单位名称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异议信息描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用承诺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所填写内容和提交先关材料准确，否则由此产生的相应后果自负，并在苏州市公共信用和个人信用基础数据库中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1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7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7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99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提交材料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法人或个体工商户提出申请时，应提交</w:t>
      </w:r>
      <w:r>
        <w:rPr>
          <w:rFonts w:ascii="宋体" w:hAnsi="宋体" w:cs="宋体"/>
          <w:szCs w:val="21"/>
          <w:lang w:eastAsia="zh-CN"/>
        </w:rPr>
        <w:t>法人统一社会信用代码证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val="en-US" w:eastAsia="zh-CN"/>
        </w:rPr>
        <w:t>（未三证合一的应提交营业执照、组织机构代码证），经办人身份证原件及复印件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异议信息证明材料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所有复印件加盖企业公章，</w:t>
      </w:r>
      <w:r>
        <w:rPr>
          <w:rFonts w:ascii="宋体" w:hAnsi="宋体" w:cs="宋体"/>
          <w:sz w:val="21"/>
          <w:szCs w:val="21"/>
          <w:lang w:val="en-US" w:eastAsia="zh-CN"/>
        </w:rPr>
        <w:t>以上复印件均为原件复印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方正仿宋_GBK;微软雅黑" w:hAnsi="方正仿宋_GBK;微软雅黑" w:eastAsia="方正仿宋_GBK;微软雅黑" w:cs="宋体"/>
          <w:szCs w:val="21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六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六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8:00Z</dcterms:created>
  <dc:creator>lenovo</dc:creator>
  <dc:description/>
  <dc:language>en-US</dc:language>
  <cp:lastModifiedBy>WPS_1700721273</cp:lastModifiedBy>
  <cp:lastPrinted>2018-03-26T17:53:00Z</cp:lastPrinted>
  <dcterms:modified xsi:type="dcterms:W3CDTF">2025-05-16T06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FB2507E0F4D8084A1E45C5C6018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iZDMxN2Q3MzFlZWZiMGMxYmFlMDkyYjY4M2E4ZWUiLCJ1c2VySWQiOiIxNTYwMDk2NDYwIn0=</vt:lpwstr>
  </property>
</Properties>
</file>