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eastAsia="方正黑体_GBK" w:cs="黑体;SimHei" w:ascii="方正黑体_GBK" w:hAnsi="方正黑体_GBK"/>
          <w:kern w:val="0"/>
          <w:sz w:val="32"/>
          <w:szCs w:val="32"/>
        </w:rPr>
      </w:r>
    </w:p>
    <w:p>
      <w:pPr>
        <w:pStyle w:val="Paragraphindent"/>
        <w:spacing w:lineRule="exact" w:line="560" w:before="0" w:after="0"/>
        <w:ind w:hanging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eastAsia="方正小标宋_GBK" w:cs="Arial" w:ascii="Times New Roman" w:hAnsi="Times New Roman"/>
          <w:sz w:val="44"/>
          <w:szCs w:val="44"/>
        </w:rPr>
        <w:t>2024</w:t>
      </w:r>
      <w:r>
        <w:rPr>
          <w:rFonts w:ascii="方正小标宋_GBK" w:hAnsi="方正小标宋_GBK" w:cs="Arial" w:eastAsia="方正小标宋_GBK"/>
          <w:sz w:val="44"/>
          <w:szCs w:val="44"/>
        </w:rPr>
        <w:t>年度江苏省质量信用</w:t>
      </w:r>
      <w:r>
        <w:rPr>
          <w:rFonts w:eastAsia="方正小标宋_GBK" w:cs="Arial" w:ascii="方正小标宋_GBK" w:hAnsi="方正小标宋_GBK"/>
          <w:sz w:val="44"/>
          <w:szCs w:val="44"/>
        </w:rPr>
        <w:t>AAA</w:t>
      </w:r>
      <w:r>
        <w:rPr>
          <w:rFonts w:ascii="方正小标宋_GBK" w:hAnsi="方正小标宋_GBK" w:cs="Arial" w:eastAsia="方正小标宋_GBK"/>
          <w:sz w:val="44"/>
          <w:szCs w:val="44"/>
        </w:rPr>
        <w:t>级企业名单</w:t>
      </w:r>
    </w:p>
    <w:p>
      <w:pPr>
        <w:pStyle w:val="Paragraphindent"/>
        <w:spacing w:lineRule="exact" w:line="560" w:before="0" w:after="0"/>
        <w:ind w:firstLine="640"/>
        <w:jc w:val="center"/>
        <w:rPr/>
      </w:pPr>
      <w:r>
        <w:rPr>
          <w:rFonts w:ascii="方正楷体_GBK" w:hAnsi="方正楷体_GBK" w:cs="Arial" w:eastAsia="方正楷体_GBK"/>
          <w:sz w:val="32"/>
          <w:szCs w:val="32"/>
        </w:rPr>
        <w:t>（共</w:t>
      </w:r>
      <w:r>
        <w:rPr>
          <w:rFonts w:eastAsia="方正楷体_GBK" w:cs="Arial" w:ascii="方正楷体_GBK" w:hAnsi="方正楷体_GBK"/>
          <w:sz w:val="32"/>
          <w:szCs w:val="32"/>
        </w:rPr>
        <w:t>80</w:t>
      </w:r>
      <w:r>
        <w:rPr/>
        <w:t>家）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400"/>
      </w:tblGrid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玻璃纤维研究设计院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泉峰科技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晨光集团有限责任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天射频电缆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卫岗乳业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招商局重工（江苏）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亨通电力电缆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优嘉植物保护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康乃馨纺织科技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思源赫兹互感器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宜禾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天马集团有限公司（原建材二五三厂）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五洋纺机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美科太阳能科技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埃斯顿自动化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州徐工履带底盘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飞亚化学工业集团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索普化工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麦澜德医疗科技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一汽解放汽车有限公司无锡柴油机厂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精华制药集团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沙钢集团淮钢特钢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新扬子造船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科润工业介质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集安瑞环科技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科研试制中心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广核三角洲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塑化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日盈电子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托普轮胎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日兴生物科技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天宽带技术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威尔曼科技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希诺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恒科新材料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华亚电缆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硕世生物科技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州徐工挖掘机械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双沟酒业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东集技术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捷捷微电子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子江药业集团江苏紫龙药业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招商局金陵船舶（南京）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飞驰环保科技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腾龙汽车零部件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双汇电力发展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同大机械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双祺自动化设备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洋河酒厂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船鹏力（南京）塑造科技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亿晶光电科技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三星电子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国盛智能科技集团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昆山宝锦激光拼焊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华兴源创科技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市群星线缆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普爱医疗设备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苏青水处理工程集团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格林美（无锡）能源材料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东峰电缆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神宇通信科技股份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诺明高温材料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太仓市同维电子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中铁华宇电气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仓环铜业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州徐轮橡胶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通鼎宽带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协鑫光伏科技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淳达科技发展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卓易信息科技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同方威视科技江苏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铭丰电子材料科技有限公司　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华东正大空调设备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知原药业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新宏泰电器科技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欣战江纤维科技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纳科达聚氨酯科技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广识电气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瑞恩电气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常荣电器股份有限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海澜之家集团股份有限公司</w:t>
            </w:r>
          </w:p>
        </w:tc>
      </w:tr>
    </w:tbl>
    <w:p>
      <w:pPr>
        <w:pStyle w:val="Normal"/>
        <w:tabs>
          <w:tab w:val="clear" w:pos="420"/>
          <w:tab w:val="left" w:pos="3663" w:leader="none"/>
        </w:tabs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以上排名不分先后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4:00Z</dcterms:created>
  <dc:creator>薛维景</dc:creator>
  <dc:description/>
  <cp:keywords/>
  <dc:language>en-US</dc:language>
  <cp:lastModifiedBy>薛维景</cp:lastModifiedBy>
  <dcterms:modified xsi:type="dcterms:W3CDTF">2024-12-31T08:34:00Z</dcterms:modified>
  <cp:revision>1</cp:revision>
  <dc:subject/>
  <dc:title>2024年度江苏省质量信用AAA级企业名单</dc:title>
</cp:coreProperties>
</file>