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560" w:before="0" w:after="0"/>
        <w:ind w:hanging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Times New Roman" w:hAnsi="Times New Roman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sz w:val="44"/>
          <w:szCs w:val="44"/>
        </w:rPr>
        <w:t>年度江苏省质量信用</w:t>
      </w:r>
      <w:r>
        <w:rPr>
          <w:rFonts w:eastAsia="方正小标宋_GBK" w:cs="Arial" w:ascii="方正小标宋_GBK" w:hAnsi="方正小标宋_GBK"/>
          <w:sz w:val="44"/>
          <w:szCs w:val="44"/>
        </w:rPr>
        <w:t>AA</w:t>
      </w:r>
      <w:r>
        <w:rPr>
          <w:rFonts w:ascii="方正小标宋_GBK" w:hAnsi="方正小标宋_GBK" w:cs="Arial" w:eastAsia="方正小标宋_GBK"/>
          <w:sz w:val="44"/>
          <w:szCs w:val="44"/>
        </w:rPr>
        <w:t>级企业名单</w:t>
      </w:r>
    </w:p>
    <w:p>
      <w:pPr>
        <w:pStyle w:val="Paragraphindent"/>
        <w:spacing w:lineRule="exact" w:line="560" w:before="0" w:after="0"/>
        <w:ind w:hanging="0"/>
        <w:jc w:val="center"/>
        <w:rPr/>
      </w:pPr>
      <w:r>
        <w:rPr>
          <w:rFonts w:ascii="方正楷体_GBK" w:hAnsi="方正楷体_GBK" w:cs="Arial" w:eastAsia="方正楷体_GBK"/>
          <w:sz w:val="32"/>
          <w:szCs w:val="32"/>
        </w:rPr>
        <w:t>（共</w:t>
      </w:r>
      <w:r>
        <w:rPr>
          <w:rFonts w:eastAsia="方正楷体_GBK" w:cs="Arial" w:ascii="方正楷体_GBK" w:hAnsi="方正楷体_GBK"/>
          <w:sz w:val="32"/>
          <w:szCs w:val="32"/>
        </w:rPr>
        <w:t>144</w:t>
      </w:r>
      <w:r>
        <w:rPr/>
        <w:t>家）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351"/>
      </w:tblGrid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通服咨询设计研究院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港机重工制造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泰晟科技实业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康尼新能源汽车零部件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金色庄园农产品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舒普思达医疗设备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三乐集团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冠盛汽配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化学试剂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南大环保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天创电子技术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金域医学检验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特种电机厂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熊猫机电仪技术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狼博管道制造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苏美达轻纺国际贸易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时代天使医疗器械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华润上华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亚太轻合金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康瑞新材料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宜兴市中电耐磨耐火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阴塞特精密工具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澄星磷化工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展鹏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小太阳技术发展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超电缆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华源凯马发动机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邦威防护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晶海氨基酸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国宏工具系统（无锡）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大地电缆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费森尤斯卡比华瑞制药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工矿业机械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威拉里新材料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钛白化工有限责任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农爱田生物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邳州市江山木业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祥明智能动力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莱赛激光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宝钢轧辊科技有限责任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中创新航科技集团股份有限公司 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凯达重工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江南铁合金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安康医疗器械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海弘电子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三乔智能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保利大剧院管理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强力先端电子材料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巨弘捆带制造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靓时新材料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河马井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汤姆森智能装备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雷宁电磁屏蔽设备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盈科通信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亨利通信材料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金记食品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苏杭电子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嘉华电子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东吴服务产业集团（江苏）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龙灯博士摩包装材料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家港海锅新能源装备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江德伊时装面料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八方电气（苏州）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江苏联宏纺织有限公司  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家港市易华润东新材料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联滔电子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亚东朗升国际物流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博涛智能热工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天灵中药饮片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贝尔机械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萃隆精密铜管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车华腾环保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益而益电器制造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纽威数控装备（苏州）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冠联新材料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三港农业科技发展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江市新申铝业科技发展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瑞颐养老产业发展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康辉医疗科技（苏州）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开信精工机械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熟涤纶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富尔达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佳禾食品工业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大乘环保新材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如高高压电器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宝钢集团南通线材制品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天电力光缆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沃太能源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东材新材料有限责任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明诺电动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泰胜蓝岛海洋工程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通达矽钢冲压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海珥玛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天科技装备电缆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精华制药集团南通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精一电气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永友食品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永大化工机械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科达建材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天盛新能源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寰宇东方国际集装箱（启东）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山口精工机电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石化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思派新能源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天富（江苏）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能化学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如年实业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方洋能源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方洋水务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四季沐歌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信华电子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和兴汽车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克胜集团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上海玻璃钢研究院东台有限公司   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天一航空工业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瑞达环保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欧邦电机制造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风帆（扬州）有限责任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恒辉电气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宝玛电子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阿波罗蓄电池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兴轮绳缆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丹阳荣嘉精密机械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金利电气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鼎圣集团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山水环境建设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大全凯帆开关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凤灵乐器有限公司　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泰州市旺鑫耐火材料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泰兴金江化学工业有限公司　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双登电缆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博格东进管道设备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蜂奥生物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常隆农化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永发（江苏）模塑包装科技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子江药业集团江苏制药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泰州海达塑胶包装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康为世纪生物科技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海企化工仓储股份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泰州新源电工器材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宝浦莱半导体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海天醋业集团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金牌厨柜有限公司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天将生物科技有限公司</w:t>
            </w:r>
          </w:p>
        </w:tc>
      </w:tr>
    </w:tbl>
    <w:p>
      <w:pPr>
        <w:pStyle w:val="Normal"/>
        <w:tabs>
          <w:tab w:val="clear" w:pos="420"/>
          <w:tab w:val="left" w:pos="3663" w:leader="none"/>
        </w:tabs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以上排名不分先后）</w:t>
      </w:r>
    </w:p>
    <w:p>
      <w:pPr>
        <w:pStyle w:val="Normal"/>
        <w:tabs>
          <w:tab w:val="clear" w:pos="420"/>
          <w:tab w:val="left" w:pos="543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4:00Z</dcterms:created>
  <dc:creator>薛维景</dc:creator>
  <dc:description/>
  <cp:keywords/>
  <dc:language>en-US</dc:language>
  <cp:lastModifiedBy>薛维景</cp:lastModifiedBy>
  <dcterms:modified xsi:type="dcterms:W3CDTF">2024-12-31T08:35:00Z</dcterms:modified>
  <cp:revision>1</cp:revision>
  <dc:subject/>
  <dc:title>2024年度江苏省质量信用AA级企业名单</dc:title>
</cp:coreProperties>
</file>