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??" w:hAnsi="黑体;Sim??" w:eastAsia="黑体;Sim??" w:cs="黑体;Sim??"/>
          <w:sz w:val="44"/>
          <w:szCs w:val="44"/>
        </w:rPr>
      </w:pPr>
      <w:r>
        <w:rPr>
          <w:rFonts w:ascii="黑体;Sim??" w:hAnsi="黑体;Sim??" w:cs="黑体;Sim??" w:eastAsia="黑体;Sim??"/>
          <w:sz w:val="44"/>
          <w:szCs w:val="44"/>
        </w:rPr>
        <w:t>建立昆山市法律服务行业信用信息档案及通报公示制度实施方案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指导思想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进一步完善和规范我市法律服务行业诚信档案管理，加强法律服务行业诚信体系建设，促进全市法律服务行业增强诚信观念，从而提高法律服务行业整体社会公信力及行业形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为“强富美高”新昆山建设营造良好法治环境做出应有贡献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工作对象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司法行政部门依法批准在昆山市设立的单位、执业个人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律师事务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法律服务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公证处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个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律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法律工作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公证员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公示内容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执业机构、执业个人信息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从业机构、从业人员奖励信息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从业机构、从业人员惩戒信息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信息公示时间及更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执业信息一月更新一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奖励信息即时更新，公示时间不少于三年（拟定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惩戒信息即时更新，公示时间不少于三年（拟定）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信息通报公示平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省司法厅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全省法律服务机构人员信用信息查询平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昆山市政府</w:t>
      </w:r>
      <w:r>
        <w:rPr>
          <w:rFonts w:ascii="仿宋_GB2312" w:hAnsi="仿宋_GB2312" w:eastAsia="仿宋_GB2312"/>
          <w:sz w:val="28"/>
          <w:szCs w:val="28"/>
        </w:rPr>
        <w:t>—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中国昆山网站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信用办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信用昆山网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4:00Z</dcterms:created>
  <dc:creator>曾真</dc:creator>
  <dc:description/>
  <cp:keywords/>
  <dc:language>en-US</dc:language>
  <cp:lastModifiedBy>曾真</cp:lastModifiedBy>
  <dcterms:modified xsi:type="dcterms:W3CDTF">2017-06-21T07:15:00Z</dcterms:modified>
  <cp:revision>1</cp:revision>
  <dc:subject/>
  <dc:title>建立昆山市法律服务行业信用信息档案及通报公示制度实施方案</dc:title>
</cp:coreProperties>
</file>